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7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284"/>
        <w:gridCol w:w="1984"/>
        <w:gridCol w:w="2552"/>
        <w:gridCol w:w="2126"/>
        <w:gridCol w:w="1843"/>
        <w:gridCol w:w="1559"/>
        <w:gridCol w:w="283"/>
      </w:tblGrid>
      <w:tr>
        <w:trPr>
          <w:trHeight w:val="200" w:hRule="exac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ASECKA Wiktori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CH  KING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</w:rPr>
              <w:t>PIASECKA Wikto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PIECH  KING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ÓJCIK  ALEKSANDRA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ZUJSZCZAK  KAJA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PIASECKA Wiktor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</w:rPr>
              <w:t>PIECH  KING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GAN   HANNA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CZMARZ   OLA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SAGAN   HANNA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CZMARZ   OLA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ĄC  KLAUDI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IL  KATARZY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GIEŁBUDA  MAGD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</w:rPr>
              <w:t>JANIEC  MARLENA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7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EŁBUDA  MAGD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IEC  MARLE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GIEŁBUDA  MAGDA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JANIEC  MARLENA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ZĘCKA Antonina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JNEK  NIKOLA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GIEŁBUDA  MAGD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IEC  MARLE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ESZCZUK  OLGA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UKASIK  NIKOLA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CZAJKA  ANGELI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URA  MA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JKA  ANGELIK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URA  MA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82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 xml:space="preserve">  </w:t>
    </w:r>
    <w:r>
      <w:rPr>
        <w:b/>
        <w:sz w:val="28"/>
        <w:szCs w:val="28"/>
      </w:rPr>
      <w:t xml:space="preserve">MISTRZOSTWA  WOJEWÓDZTWA </w:t>
    </w:r>
    <w:r>
      <w:rPr>
        <w:b/>
        <w:color w:val="FF0000"/>
        <w:sz w:val="28"/>
        <w:szCs w:val="28"/>
      </w:rPr>
      <w:t xml:space="preserve"> ŻACZEK </w:t>
    </w:r>
    <w:r>
      <w:rPr>
        <w:b/>
        <w:sz w:val="28"/>
        <w:szCs w:val="28"/>
      </w:rPr>
      <w:t>– GRA PODWÓJNA                                                                          26.03.2022r. WOLA SKROMOW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15:00Z</dcterms:created>
  <dc:creator>WŁADYSŁAW CHRABĄSZCZ</dc:creator>
  <dc:description/>
  <cp:keywords/>
  <dc:language>en-US</dc:language>
  <cp:lastModifiedBy>Dariusz Wierzchowski</cp:lastModifiedBy>
  <cp:lastPrinted>2019-03-29T16:32:00Z</cp:lastPrinted>
  <dcterms:modified xsi:type="dcterms:W3CDTF">2022-03-27T18:30:00Z</dcterms:modified>
  <cp:revision>6</cp:revision>
  <dc:subject>II OTK juniorów i kadetów</dc:subject>
  <dc:title>Turniej główny juniorów</dc:title>
</cp:coreProperties>
</file>